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  <w:gridCol w:w="1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Court"/>
              <w:rPr>
                <w:szCs w:val="24"/>
              </w:rPr>
            </w:pPr>
            <w:r>
              <w:rPr>
                <w:szCs w:val="24"/>
              </w:rPr>
              <w:t>STATE OF SOUTH CAROLINA</w:t>
              <w:br/>
              <w:t>COUNTY OF HORRY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Court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n the court OF COMMON PLEAS</w:t>
            </w:r>
          </w:p>
          <w:p>
            <w:pPr>
              <w:pStyle w:val="Court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FOR THE FIFTEENTH JUDICIAL CIRCUI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ck Bang Blow, LLC,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ption"/>
              <w:spacing w:before="0" w:after="240"/>
              <w:ind w:left="1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intiff,</w:t>
            </w:r>
          </w:p>
          <w:p>
            <w:pPr>
              <w:pStyle w:val="Caption"/>
              <w:spacing w:before="0" w:after="24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.</w:t>
            </w:r>
          </w:p>
          <w:p>
            <w:pPr>
              <w:pStyle w:val="Caption"/>
              <w:rPr/>
            </w:pPr>
            <w:r>
              <w:rPr>
                <w:rFonts w:cs="Times New Roman" w:ascii="Times New Roman" w:hAnsi="Times New Roman"/>
              </w:rPr>
              <w:t xml:space="preserve">Horry County,                 </w:t>
            </w:r>
          </w:p>
          <w:p>
            <w:pPr>
              <w:pStyle w:val="Caption"/>
              <w:ind w:left="1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endant.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792" w:leader="none"/>
                <w:tab w:val="left" w:pos="12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No.  2012-CP-26-36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 xml:space="preserve">ORDER GRANTING            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pacing w:val="-2"/>
              </w:rPr>
              <w:t>TEMPORARY RESTRAINING OR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ourier New"/>
                <w:b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ourier New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Lucida Sans Typewriter;Consolas" w:hAnsi="Lucida Sans Typewriter;Consolas" w:cs="Lucida Sans Typewriter;Consolas"/>
          <w:spacing w:val="-2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pacing w:val="-2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</w:rPr>
        <w:t xml:space="preserve">This matter is before the Court on a Motion for Temporary Restraining Order filed by the Plaintiff to restrain and enjoin the Defendant from enforcing Paragraph 5(d) of the Special Event Permit issued April 30, 2012 (Service Request #66654) against the Plaintiff. 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ed on information provided to the Court, it is hereby ordered that Plaintiff’s Motion for Temporary Restraining Order is </w:t>
      </w:r>
      <w:r>
        <w:rPr>
          <w:rFonts w:cs="Times New Roman" w:ascii="Times New Roman" w:hAnsi="Times New Roman"/>
          <w:b/>
          <w:u w:val="single"/>
        </w:rPr>
        <w:t>GRANTED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u w:val="single"/>
        </w:rPr>
        <w:t>provided tha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tiff shall only operate motorcycle “burnouts” pursuant to the terms and conditions as outlined in the Revised Special Event Permit dated September 16, 2011 (Service Request #61167)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</w:rPr>
        <w:t>FURTHER, this is NOT a license or permit for the Plaintiff to violate any other statute or law pertaining to noise or environmental issu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ND IT IS SO ORDERED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Larry B. Hyman, Jr., Circuit Court Judg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way, South Carol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9, 201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Typewriter">
    <w:altName w:val="Consola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spacing w:val="-2"/>
        <w:sz w:val="19"/>
        <w:szCs w:val="19"/>
        <w:lang w:val="en-US" w:eastAsia="en-US"/>
      </w:rPr>
    </w:pPr>
    <w:r>
      <w:rPr>
        <w:spacing w:val="-2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00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pacing w:lineRule="atLeast" w:line="480"/>
                            <w:jc w:val="both"/>
                            <w:rPr>
                              <w:rFonts w:ascii="Lucida Sans Typewriter;Consolas" w:hAnsi="Lucida Sans Typewriter;Consolas" w:cs="Lucida Sans Typewriter;Consolas"/>
                              <w:spacing w:val="-1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Lucida Sans Typewriter;Consolas" w:ascii="Lucida Sans Typewriter;Consolas" w:hAnsi="Lucida Sans Typewriter;Consolas"/>
                              <w:spacing w:val="-1"/>
                              <w:sz w:val="12"/>
                              <w:szCs w:val="12"/>
                            </w:rPr>
                            <w:t>(1)C:\WP51\HORRY\RESTAURA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.95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spacing w:lineRule="atLeast" w:line="480"/>
                      <w:jc w:val="both"/>
                      <w:rPr>
                        <w:rFonts w:ascii="Lucida Sans Typewriter;Consolas" w:hAnsi="Lucida Sans Typewriter;Consolas" w:cs="Lucida Sans Typewriter;Consolas"/>
                        <w:spacing w:val="-1"/>
                        <w:sz w:val="12"/>
                        <w:szCs w:val="12"/>
                      </w:rPr>
                    </w:pPr>
                    <w:r>
                      <w:rPr>
                        <w:rFonts w:cs="Lucida Sans Typewriter;Consolas" w:ascii="Lucida Sans Typewriter;Consolas" w:hAnsi="Lucida Sans Typewriter;Consolas"/>
                        <w:spacing w:val="-1"/>
                        <w:sz w:val="12"/>
                        <w:szCs w:val="12"/>
                      </w:rPr>
                      <w:t>(1)C:\WP51\HORRY\RESTAURA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eastAsia="Times New Roman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t">
    <w:name w:val="Court"/>
    <w:basedOn w:val="Normal"/>
    <w:qFormat/>
    <w:pPr>
      <w:autoSpaceDE w:val="true"/>
      <w:spacing w:lineRule="auto" w:line="480"/>
    </w:pPr>
    <w:rPr>
      <w:rFonts w:ascii="Times New Roman" w:hAnsi="Times New Roman" w:cs="Times New Roman"/>
      <w:bCs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17:00Z</dcterms:created>
  <dc:creator>Bonnie</dc:creator>
  <dc:description/>
  <dc:language>en-US</dc:language>
  <cp:lastModifiedBy>OWNER</cp:lastModifiedBy>
  <cp:lastPrinted>2012-05-09T10:57:00Z</cp:lastPrinted>
  <dcterms:modified xsi:type="dcterms:W3CDTF">2012-05-09T18:17:00Z</dcterms:modified>
  <cp:revision>2</cp:revision>
  <dc:subject/>
  <dc:title/>
</cp:coreProperties>
</file>